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16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řád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Ústřední turna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96"/>
          <w:szCs w:val="96"/>
        </w:rPr>
        <w:t>družstev 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mallCaps/>
          <w:color w:val="0070C0"/>
          <w:sz w:val="144"/>
          <w:szCs w:val="144"/>
        </w:rPr>
      </w:pPr>
      <w:r>
        <w:rPr>
          <w:smallCaps/>
          <w:color w:val="0070C0"/>
          <w:sz w:val="144"/>
          <w:szCs w:val="144"/>
        </w:rPr>
        <w:t>stolním ten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5514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smallCaps/>
          <w:color w:val="0000FF"/>
          <w:sz w:val="72"/>
          <w:szCs w:val="72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mallCaps/>
          <w:color w:val="FF420E"/>
          <w:sz w:val="64"/>
          <w:szCs w:val="64"/>
        </w:rPr>
      </w:pPr>
      <w:r>
        <w:rPr>
          <w:b/>
          <w:smallCaps/>
          <w:color w:val="0000FF"/>
          <w:sz w:val="72"/>
          <w:szCs w:val="72"/>
        </w:rPr>
        <w:t>13. 9. 2025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color w:val="FF420E"/>
          <w:sz w:val="64"/>
          <w:szCs w:val="64"/>
        </w:rPr>
        <w:t xml:space="preserve"> </w:t>
      </w:r>
      <w:r>
        <w:rPr>
          <w:b/>
          <w:smallCaps/>
          <w:color w:val="FF420E"/>
          <w:sz w:val="64"/>
          <w:szCs w:val="64"/>
        </w:rPr>
        <w:t>BRNO - TTC Moravská Slavia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kategorie: žáci, junioři a muži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žákyně, juniorky a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 xml:space="preserve"> Orel ústředí B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Technické uspořádání:</w:t>
      </w:r>
      <w:r>
        <w:rPr>
          <w:sz w:val="24"/>
          <w:szCs w:val="24"/>
        </w:rPr>
        <w:t xml:space="preserve"> Orel jednota Brno-Žid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>br. Josef Hampl, 603 438 105, hampl.ici@seznam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Místo: TTC Moravská Slavia</w:t>
      </w:r>
      <w:r>
        <w:rPr>
          <w:b w:val="false"/>
          <w:bCs w:val="false"/>
          <w:sz w:val="24"/>
          <w:szCs w:val="24"/>
        </w:rPr>
        <w:t xml:space="preserve"> Brno Vojtova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>Ředitel turnaje:</w:t>
      </w:r>
      <w:r>
        <w:rPr>
          <w:b w:val="false"/>
          <w:bCs w:val="false"/>
          <w:sz w:val="24"/>
          <w:szCs w:val="24"/>
        </w:rPr>
        <w:t xml:space="preserve"> br. Josef Hamp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lavní rozhodčí:</w:t>
      </w:r>
      <w:r>
        <w:rPr>
          <w:sz w:val="24"/>
          <w:szCs w:val="24"/>
        </w:rPr>
        <w:t xml:space="preserve"> br. Pavel Ha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Účastníci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Soutěže se mohou účastnit pouze členové Orla ve smyslu Stanov Orla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Složení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maximální počet členů družstva: 3 hráči + 1 náhradník, u ženských kategorií 2 + 1.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02" w:type="dxa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6"/>
        <w:gridCol w:w="3386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      </w:t>
            </w:r>
            <w:r>
              <w:rPr>
                <w:color w:val="333333"/>
                <w:sz w:val="36"/>
                <w:szCs w:val="36"/>
              </w:rPr>
              <w:t xml:space="preserve">Žáci, žákyně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  </w:t>
            </w:r>
            <w:r>
              <w:rPr>
                <w:color w:val="333333"/>
                <w:sz w:val="36"/>
                <w:szCs w:val="36"/>
              </w:rPr>
              <w:t>2010    a  mladší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      </w:t>
            </w:r>
            <w:r>
              <w:rPr>
                <w:color w:val="333333"/>
                <w:sz w:val="36"/>
                <w:szCs w:val="36"/>
              </w:rPr>
              <w:t xml:space="preserve">Junioři, juniorky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  </w:t>
            </w:r>
            <w:r>
              <w:rPr>
                <w:color w:val="333333"/>
                <w:sz w:val="36"/>
                <w:szCs w:val="36"/>
              </w:rPr>
              <w:t>2007  -  2009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        </w:t>
            </w:r>
            <w:r>
              <w:rPr>
                <w:color w:val="333333"/>
                <w:sz w:val="36"/>
                <w:szCs w:val="36"/>
              </w:rPr>
              <w:t>Muži a ženy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  </w:t>
            </w:r>
            <w:r>
              <w:rPr>
                <w:color w:val="333333"/>
                <w:sz w:val="36"/>
                <w:szCs w:val="36"/>
              </w:rPr>
              <w:t>2006    a  starš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Odeslání návratek do </w:t>
      </w:r>
      <w:r>
        <w:rPr>
          <w:b/>
          <w:bCs/>
          <w:sz w:val="24"/>
          <w:szCs w:val="24"/>
        </w:rPr>
        <w:t>9</w:t>
      </w:r>
      <w:r>
        <w:rPr>
          <w:b/>
          <w:sz w:val="24"/>
          <w:szCs w:val="24"/>
        </w:rPr>
        <w:t>. 9. 2025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u w:val="single"/>
        </w:rPr>
        <w:t xml:space="preserve"> email : </w:t>
      </w:r>
      <w:hyperlink r:id="rId5">
        <w:r>
          <w:rPr>
            <w:rStyle w:val="InternetLink"/>
            <w:sz w:val="24"/>
            <w:szCs w:val="24"/>
          </w:rPr>
          <w:t>hampl.ici@seznam.cz</w:t>
        </w:r>
      </w:hyperlink>
      <w:r>
        <w:rPr>
          <w:sz w:val="24"/>
          <w:szCs w:val="24"/>
          <w:u w:val="single"/>
        </w:rPr>
        <w:t xml:space="preserve"> (v kopii na </w:t>
      </w:r>
      <w:hyperlink r:id="rId6">
        <w:r>
          <w:rPr>
            <w:rStyle w:val="InternetLink"/>
            <w:sz w:val="24"/>
            <w:szCs w:val="24"/>
          </w:rPr>
          <w:t>mozny@orel.cz</w:t>
        </w:r>
      </w:hyperlink>
      <w:r>
        <w:rPr>
          <w:sz w:val="24"/>
          <w:szCs w:val="24"/>
          <w:u w:val="single"/>
        </w:rPr>
        <w:t xml:space="preserve">)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avidla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Hraje se podle platných pravidel stolního tenisu a ustanovení tohoto roz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outěžní systém a způsob hr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osování a systém turnaje stanoví ředitel turnaje (podle počtu zúčastněných jednot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Při zahájení turnaje hlavní rozhodčí seznámí hráče s organizací turnaje, klasifikací a technickými podmínkami hr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Prot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testy se podávají pouze písemnou formou se vkladem 500 Kč. Protest podává vedoucí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výpravy řediteli turnaje do 10 min. po ukončení utkání nebo zjištění porušení těchto propozic. </w:t>
        <w:tab/>
        <w:t xml:space="preserve">Konečný verdikt vydá řídící komise turnaje. V případě zamítnutí protestu připadne vklad </w:t>
        <w:tab/>
        <w:t>pořadate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Časový pořad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8:15 – 09,00  prezence účastníků   </w:t>
        <w:tab/>
        <w:t xml:space="preserve">                       </w:t>
      </w:r>
    </w:p>
    <w:p>
      <w:pPr>
        <w:pStyle w:val="Normal"/>
        <w:ind w:left="12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9.15               zahájení turnaje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5.30               předpokládané ukončení turnaje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 xml:space="preserve">Ochrana osobních údajů </w:t>
      </w:r>
    </w:p>
    <w:p>
      <w:pPr>
        <w:pStyle w:val="Normal"/>
        <w:suppressAutoHyphens w:val="false"/>
        <w:ind w:left="720" w:right="0" w:hanging="0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s odvoláním na znění zákona číslo 101/2000 sb. o ochraně osobních údajů pořadatel akce prohlašuje, že osobní údaje uvedené na soupisce a při prezentaci budou využity pouze za účelem přípravy, průběhu a vyhodnocení ak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 se uskuteční za finanční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48463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7642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45335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948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489"/>
      </w:tblGrid>
      <w:tr>
        <w:trPr>
          <w:trHeight w:val="408" w:hRule="atLeast"/>
          <w:cantSplit w:val="true"/>
        </w:trPr>
        <w:tc>
          <w:tcPr>
            <w:tcW w:w="69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GoBack"/>
            <w:bookmarkEnd w:id="0"/>
            <w:r>
              <w:rPr>
                <w:b/>
                <w:sz w:val="36"/>
                <w:szCs w:val="36"/>
                <w:u w:val="single"/>
              </w:rPr>
              <w:t>Návratka  do 9.9.2025</w:t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řední turnaj Orla ve stolním tenisu  družstev BRNO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7780</wp:posOffset>
                </wp:positionV>
                <wp:extent cx="4534535" cy="355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55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l jedno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8pt;mso-wrap-distance-left:9.05pt;mso-wrap-distance-right:9.05pt;mso-wrap-distance-top:0pt;mso-wrap-distance-bottom:0pt;margin-top:1.4pt;mso-position-vertical-relative:text;margin-left:87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el jedno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 w:val="26"/>
          <w:szCs w:val="26"/>
        </w:rPr>
        <w:t>přihlašuje na ústřední turnaj Orla ve stolním tenise v Brně 13. 9. 2025 tato družstev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242" w:type="dxa"/>
        <w:jc w:val="left"/>
        <w:tblInd w:w="9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2100"/>
        <w:gridCol w:w="2412"/>
        <w:gridCol w:w="40"/>
        <w:gridCol w:w="40"/>
        <w:gridCol w:w="40"/>
        <w:gridCol w:w="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kategorie (Označení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narození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ci              /  Žákyn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a mladší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ři          /  Juniork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–  2009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             /  Že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 a  starší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tbl>
      <w:tblPr>
        <w:tblW w:w="933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488"/>
      </w:tblGrid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</w:tr>
      <w:tr>
        <w:trPr>
          <w:trHeight w:val="396" w:hRule="atLeast"/>
          <w:cantSplit w:val="true"/>
        </w:trPr>
        <w:tc>
          <w:tcPr>
            <w:tcW w:w="4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nebo e-mail</w:t>
            </w:r>
          </w:p>
        </w:tc>
      </w:tr>
    </w:tbl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/>
        <w:t>Statutární zástupce jedno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razítko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mallCaps/>
          <w:sz w:val="32"/>
          <w:szCs w:val="32"/>
        </w:rPr>
      </w:pPr>
      <w:r>
        <w:rPr/>
        <w:t>Předložit při prezenci !   Předložit při prezenci !    Předložit při prezenci !</w:t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SOUPISKA 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Ústřední turnaj družstev ve stolním tenisu 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sz w:val="32"/>
        </w:rPr>
        <w:t>13. 9. 2025 - B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24460</wp:posOffset>
                </wp:positionV>
                <wp:extent cx="5396230" cy="3981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398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l jednota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31.35pt;mso-wrap-distance-left:9.05pt;mso-wrap-distance-right:9.05pt;mso-wrap-distance-top:0pt;mso-wrap-distance-bottom:0pt;margin-top:9.8pt;mso-position-vertical-relative:text;margin-left:31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el jedno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124"/>
        <w:gridCol w:w="1560"/>
        <w:gridCol w:w="2146"/>
      </w:tblGrid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 a jmé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orel. průkaz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.</w:t>
            </w:r>
          </w:p>
        </w:tc>
      </w:tr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ci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nioři 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ž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jc w:val="both"/>
              <w:rPr>
                <w:sz w:val="24"/>
              </w:rPr>
            </w:pPr>
            <w:r>
              <w:rPr>
                <w:sz w:val="24"/>
              </w:rPr>
              <w:t>Doprovod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ýpr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Statutární zástupce jedn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color w:val="706A5F"/>
          <w:sz w:val="18"/>
          <w:szCs w:val="18"/>
        </w:rPr>
      </w:pPr>
      <w:r>
        <w:rPr>
          <w:rFonts w:cs="Arial" w:ascii="Arial" w:hAnsi="Arial"/>
          <w:color w:val="706A5F"/>
          <w:sz w:val="18"/>
          <w:szCs w:val="1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mallCaps/>
          <w:sz w:val="32"/>
          <w:szCs w:val="32"/>
        </w:rPr>
      </w:pPr>
      <w:r>
        <w:rPr/>
        <w:t>Předložit při prezenci !   Předložit při prezenci !    Předložit při prezenci !</w:t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SOUPISKA 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Ústřední turnaj družstev ve stolním tenisu 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sz w:val="32"/>
        </w:rPr>
        <w:t>13. 9. 2025 - B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212725</wp:posOffset>
                </wp:positionV>
                <wp:extent cx="5227955" cy="3987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398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l jedno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31.4pt;mso-wrap-distance-left:9.05pt;mso-wrap-distance-right:9.05pt;mso-wrap-distance-top:0pt;mso-wrap-distance-bottom:0pt;margin-top:16.75pt;mso-position-vertical-relative:text;margin-left:36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el jedno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2124"/>
        <w:gridCol w:w="1560"/>
        <w:gridCol w:w="2134"/>
      </w:tblGrid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 a jmé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orel. průkaz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.</w:t>
            </w:r>
          </w:p>
        </w:tc>
      </w:tr>
      <w:tr>
        <w:trPr>
          <w:cantSplit w:val="true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yně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ky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e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jc w:val="both"/>
              <w:rPr>
                <w:sz w:val="24"/>
              </w:rPr>
            </w:pPr>
            <w:r>
              <w:rPr>
                <w:sz w:val="24"/>
              </w:rPr>
              <w:t>Doprovod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ýprav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Statutární zástupce jedn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</w:t>
      </w:r>
    </w:p>
    <w:sectPr>
      <w:type w:val="nextPage"/>
      <w:pgSz w:w="11906" w:h="16838"/>
      <w:pgMar w:left="851" w:right="992" w:gutter="0" w:header="0" w:top="142" w:footer="0" w:bottom="28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mallCaps/>
      <w:sz w:val="56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z/imgres?imgurl=http://www.theage.com.au/ffximage/2006/06/07/live_tennis_narrowweb__300x313,0.jpg&amp;imgrefurl=http://www.theage.com.au/news/game-reviews/table-tennis/2006/06/06/1149359750999.html&amp;usg=__NUnZj4ziI1w43Na8CbBI6AFveoE=&amp;h=313&amp;w=300&amp;sz=17&amp;hl=cs&amp;start=41&amp;zoom=1&amp;tbnid=B5O-fmC9JQf9VM:&amp;tbnh=166&amp;tbnw=159&amp;ei=qtM9TdrdFo2XOub6lMIL&amp;prev=/images?q=stoln&#237;+tenis&amp;hl=cs&amp;sa=X&amp;rlz=1W1GPEA_en&amp;biw=1260&amp;bih=809&amp;tbs=isch:1&amp;itbs=1&amp;iact=hc&amp;vpx=136&amp;vpy=460&amp;dur=1719&amp;hovh=229&amp;hovw=220&amp;tx=122&amp;ty=126&amp;oei=mdM9TaOPGtDxsgbF8ND2Bg&amp;esq=3&amp;page=3&amp;ndsp=21&amp;ve" TargetMode="External"/><Relationship Id="rId5" Type="http://schemas.openxmlformats.org/officeDocument/2006/relationships/hyperlink" Target="mailto:tu@mpolna.cz" TargetMode="External"/><Relationship Id="rId6" Type="http://schemas.openxmlformats.org/officeDocument/2006/relationships/hyperlink" Target="mailto:mozny@orel.cz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3:00Z</dcterms:created>
  <dc:creator>Antonín</dc:creator>
  <dc:description/>
  <dc:language>en-US</dc:language>
  <cp:lastModifiedBy>Michal</cp:lastModifiedBy>
  <dcterms:modified xsi:type="dcterms:W3CDTF">2018-04-04T13:03:00Z</dcterms:modified>
  <cp:revision>2</cp:revision>
  <dc:subject/>
  <dc:title/>
</cp:coreProperties>
</file>